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9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 xml:space="preserve">Yenişehir Belediye Meclisi’nin 16/10/2017 tarihli ve 126 sayılı kararı ile uygun görülen “2018 Yılı Performans Programı” ile 16/10/2017 tarihli ve 128 sayılı kararı ile uygun görülen “Yenişehir Belediyesi 2018 Mali Yılı Bütçesi” 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5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16/10/2017 tarihli ve 126 sayılı kararı ile uygun görülen “2018 Yılı Performans Programı” ile 16/10/2017 tarihli ve 128 sayılı kararı ile uygun görülen “Yenişehir Belediyesi 2018 Mali Yılı Bütçesi” ile ilgili teklifin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11-17T12:59:00Z</dcterms:modified>
  <cp:revision>28</cp:revision>
  <dc:subject/>
  <dc:title/>
</cp:coreProperties>
</file>